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b/>
          <w:u w:val="single"/>
        </w:rPr>
        <w:t>WROTHAM SCHOO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QUEST FOR SCHOOL TO ADMINISTER MEDICATION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school will not give your child medicine unless you complete and sign this form, and the Headteacher has agreed that school staff can administer the medication</w:t>
      </w:r>
    </w:p>
    <w:p>
      <w:pPr>
        <w:pStyle w:val="Normal"/>
        <w:rPr>
          <w:b/>
          <w:b/>
        </w:rPr>
      </w:pPr>
      <w:r>
        <w:rPr>
          <w:b/>
        </w:rPr>
        <w:t>DETAILS OF PUP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ename(s)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 ____________________________________________   Male/Female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   Date of Birth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  Class/Form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tion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EDICATIO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/Type of Medication </w:t>
      </w:r>
      <w:r>
        <w:rPr>
          <w:sz w:val="20"/>
        </w:rPr>
        <w:t xml:space="preserve">(as described on the container) </w:t>
      </w: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how long will your child take this medication:  </w:t>
      </w:r>
      <w:r>
        <w:rPr>
          <w:sz w:val="20"/>
        </w:rPr>
        <w:t xml:space="preserve">(If known/until further notice?) </w:t>
      </w:r>
      <w:r>
        <w:rPr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ispensed: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Directions for u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ge and method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ing: ____________________________________________________________________</w:t>
        <w:br/>
      </w:r>
    </w:p>
    <w:p>
      <w:pPr>
        <w:pStyle w:val="Normal"/>
        <w:rPr/>
      </w:pPr>
      <w:r>
        <w:rPr/>
        <w:t>Special Precaution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de Effects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cedures to take in an Emergency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 DETAI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 _______________________________________  Daytime telephone No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Pupil: 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______________________________</w:t>
        <w:br/>
        <w:br/>
        <w:t>I understand that I will arrange for the medication to be given to the School Office and accept that this is a service which the school is not obliged to undert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  ______________________________________ Relationship to Pupil: _____________</w:t>
      </w:r>
    </w:p>
    <w:sectPr>
      <w:footerReference w:type="default" r:id="rId2"/>
      <w:type w:val="nextPage"/>
      <w:pgSz w:w="11906" w:h="16838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ROTLET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45:00Z</dcterms:created>
  <dc:creator>Admin Department</dc:creator>
  <dc:description/>
  <cp:keywords/>
  <dc:language>en-US</dc:language>
  <cp:lastModifiedBy>Tracey Blacker</cp:lastModifiedBy>
  <cp:lastPrinted>2012-06-19T09:29:00Z</cp:lastPrinted>
  <dcterms:modified xsi:type="dcterms:W3CDTF">2012-06-19T08:31:00Z</dcterms:modified>
  <cp:revision>4</cp:revision>
  <dc:subject/>
  <dc:title> </dc:title>
</cp:coreProperties>
</file>